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каз о назначении ответственного за измерение температуры сотрудникам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недопущения распространения коронавирусной инфекции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овать измерения температуры тела работников ООО «Розмарин» перед работой, а также через каждые четыре часа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странять от работы работников с температурой выше 37 градусов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зультаты термометрии фиксировать в журнале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значить ответственным за организацию измерения температуры тела работников, в соответствии с п. 1 и 3 приказа, специалиста по кадрам Лирину Ю.Б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оводить измерения температуры тела работников в соответствии с графиком термометрии, который является приложением к приказу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кан-копию приказа и графика термометрии разместить на корпоративном сайте ООО «Розмарин»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значить лицом, ответственным за направление домой работников с повышенной температурой тела для получения медпомощи из дома в ООО «Розмарин», руководителя отдела кадров Юрину Т.Р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57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термометрии в ООО «Розмарин»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6912" w:type="dxa"/>
        <w:jc w:val="left"/>
        <w:tblInd w:w="20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8"/>
        <w:gridCol w:w="1701"/>
        <w:gridCol w:w="1474"/>
        <w:gridCol w:w="2209"/>
      </w:tblGrid>
      <w:tr>
        <w:trPr>
          <w:trHeight w:val="60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измерения темпера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бинет № / </w:t>
              <w:br/>
              <w:t>подразделение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ись </w:t>
              <w:br/>
              <w:t>ответственного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метки </w:t>
              <w:br/>
              <w:t>об отсутствующих</w:t>
            </w:r>
          </w:p>
        </w:tc>
      </w:tr>
      <w:tr>
        <w:trPr>
          <w:trHeight w:val="60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3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/ бухгалтерия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1C68A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C68A5"/>
                <w:sz w:val="24"/>
                <w:szCs w:val="24"/>
                <w:lang w:eastAsia="ru-RU"/>
              </w:rPr>
              <w:t>Лирин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1C68A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C68A5"/>
                <w:sz w:val="24"/>
                <w:szCs w:val="24"/>
                <w:lang w:eastAsia="ru-RU"/>
              </w:rPr>
              <w:t>Лирин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C68A5"/>
                <w:sz w:val="24"/>
                <w:szCs w:val="24"/>
                <w:lang w:eastAsia="ru-RU"/>
              </w:rPr>
              <w:t>Лирина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ова болеет</w:t>
            </w:r>
          </w:p>
        </w:tc>
      </w:tr>
      <w:tr>
        <w:trPr>
          <w:trHeight w:val="60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/ отдел кадров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1C68A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C68A5"/>
                <w:sz w:val="24"/>
                <w:szCs w:val="24"/>
                <w:lang w:eastAsia="ru-RU"/>
              </w:rPr>
              <w:t>Лирин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C68A5"/>
                <w:sz w:val="24"/>
                <w:szCs w:val="24"/>
                <w:lang w:eastAsia="ru-RU"/>
              </w:rPr>
              <w:t>Лирина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ой не было на рабочем месте, термометрия проведена в 13.00</w:t>
            </w:r>
          </w:p>
        </w:tc>
      </w:tr>
      <w:tr>
        <w:trPr>
          <w:trHeight w:val="60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/ инженерно-технический отдел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1C68A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C68A5"/>
                <w:sz w:val="24"/>
                <w:szCs w:val="24"/>
                <w:lang w:eastAsia="ru-RU"/>
              </w:rPr>
              <w:t>Лирин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C68A5"/>
                <w:sz w:val="24"/>
                <w:szCs w:val="24"/>
                <w:lang w:eastAsia="ru-RU"/>
              </w:rPr>
              <w:t>Лирина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 работает удаленно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332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0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User</dc:creator>
  <dc:description/>
  <cp:keywords/>
  <dc:language>en-US</dc:language>
  <cp:lastModifiedBy>Обухова Ирина Сергеевна</cp:lastModifiedBy>
  <dcterms:modified xsi:type="dcterms:W3CDTF">2020-10-23T13:17:00Z</dcterms:modified>
  <cp:revision>48</cp:revision>
  <dc:subject/>
  <dc:title/>
</cp:coreProperties>
</file>